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bookmarkStart w:id="0" w:name="_GoBack"/>
      <w:bookmarkEnd w:id="0"/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博士研究生国家奖学金申请审批</w:t>
      </w:r>
      <w:r>
        <w:rPr/>
        <w:t>表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是否在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完成开题且未完成预答辩：是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/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22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19:00Z</dcterms:created>
  <dc:creator>南军</dc:creator>
  <dc:description/>
  <cp:keywords/>
  <dc:language>en-US</dc:language>
  <cp:lastModifiedBy>南 军</cp:lastModifiedBy>
  <cp:lastPrinted>2023-07-13T14:42:00Z</cp:lastPrinted>
  <dcterms:modified xsi:type="dcterms:W3CDTF">2023-08-14T02:22:00Z</dcterms:modified>
  <cp:revision>5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